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ematology audit templ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completion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 when completed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Name of lead author/</w:t>
              <w:br/>
              <w:t>participan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)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ematology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audit of compliance with the British Society for Haematology (BSH) guidelines for the diagnosis and treatment of cobalamin and folate disorders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The BSH has published guidance on </w:t>
            </w:r>
            <w:r>
              <w:rPr>
                <w:rFonts w:eastAsia="Times New Roman" w:cs="Arial" w:ascii="Arial" w:hAnsi="Arial"/>
                <w:lang w:eastAsia="en-GB"/>
              </w:rPr>
              <w:t>the diagnosis and treatment of cobalamin and folate disorders</w:t>
            </w:r>
            <w:r>
              <w:rPr>
                <w:rFonts w:cs="Arial" w:ascii="Arial" w:hAnsi="Arial"/>
                <w:color w:val="000000"/>
              </w:rPr>
              <w:t>. This audit will review compliance with some of the recommendations made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Aim &amp; objective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rPr/>
            </w:pPr>
            <w:r>
              <w:rPr>
                <w:color w:val="000000"/>
              </w:rPr>
              <w:t xml:space="preserve">To review whether patients with </w:t>
            </w:r>
            <w:r>
              <w:rPr/>
              <w:t xml:space="preserve">cobalamin and folate disorders </w:t>
            </w:r>
            <w:r>
              <w:rPr>
                <w:color w:val="000000"/>
              </w:rPr>
              <w:t xml:space="preserve">are: </w:t>
            </w:r>
          </w:p>
          <w:p>
            <w:pPr>
              <w:pStyle w:val="Standard"/>
              <w:numPr>
                <w:ilvl w:val="0"/>
                <w:numId w:val="7"/>
              </w:numPr>
              <w:spacing w:before="0" w:after="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being appropriately investigated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being appropriately managed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Standards &amp; criteri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a range: 100%, or if not achieved, documentation in the case notes that explains the varia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ical reason for cobalamin or folate request specified on request f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emoglobin concentration and mean corpuscular volume (MCV) checked at the same time as assay for serum cobalamin and fol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ment of cobalamin and folate status to be assessed concurrent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-line tests (plasma methylmalonic acid or plasma homocysteine) should be undertaken to clarify the significance of indeterminate serum cobalamin results when there is strong clinical suspicion (e.g. macrocytosis, neuropathy,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ases with discordance between the cobalamin test results and clinical picture, treatment should not be delayed to avoid neurological impair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tment of cobalamin deficiency should be in line with the recommendations in the British National Formulary (BNF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patients with anaemia, neuropathy or glossitis suspected to be due to cobalamin deficiency should be tested for intrinsic factor (IF) antibod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patients with a low serum cobalamin level in the absence of anaemia or malabsorbtion should also be tested for IF antibod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ing pregnancy, where there is strong suspicion of underlying deficiency, a short course of empirical hydroxocobalamin should be given (with further investigations post-partum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there is strong clinical suspicion of folate deficiency and a normal serum folate level, a red cell folate assay should be perform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tment of folate disorders should follow the schedule in the BNF.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pacing w:before="60" w:after="120"/>
              <w:ind w:left="357" w:hanging="35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selection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120"/>
              <w:ind w:left="714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ort analysis of all patients having a request for serum folate/cobalamin over 2 weeks. Maximum sample size 50.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before="0" w:after="6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to be collected on proforma (see below)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ults of this audit show the following compliance with the standards:</w:t>
            </w:r>
          </w:p>
          <w:tbl>
            <w:tblPr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5"/>
              <w:gridCol w:w="1690"/>
            </w:tblGrid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Investigation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% compliance</w:t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linical reason for cobalamin or folate request was specified on request form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Haemoglobin concentration and MCV was checked at the same time as assay for serum cobalamin and folate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sessment of cobalamin and folate status were assessed concurrently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cond-line tests (plasma methylmalonic acid or plasma homocysteine) were undertaken to clarify the significance of indeterminate serum cobalamin results when there was strong clinical suspicion (e.g. macrocytosis, neuropathy, etc.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 cases with discordance between the cobalamin test results and clinical picture, treatment was delayed to avoid neurological impairment 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eatment of cobalamin deficiency was in line with the recommendations in the BNF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l patients with anaemia, neuropathy or glossitis suspected to be due to cobalamin deficiency were tested for IF antibodie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l patients with a low serum cobalamin level in the absence of anaemia or malabsorbtion were tested for IF antibodie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ring pregnancy, where there is strong suspicion of underlying deficiency, a short course of empirical hydroxocobalamin were given (with further investigations post-partum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hen there is strong clinical suspicion of folate deficiency and a normal serum folate level, a red cell folate assay was performed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reatment of folate disorders followed the schedule in the BNF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 for improvement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esent the result with recommendations, actions, and responsibilities for action and a timescale for implementation. Assign a person(s) responsible to do the work within a time frame.</w:t>
            </w:r>
          </w:p>
          <w:p>
            <w:pPr>
              <w:pStyle w:val="ColorfulListAccent11"/>
              <w:spacing w:before="6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lorfulListAccent11"/>
              <w:spacing w:before="60" w:after="12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me suggestions: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>highlight areas of practice that are different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before="60" w:after="60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present findings. 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 – attached action plan proforma)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audit dat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2595" w:leader="none"/>
              </w:tabs>
              <w:spacing w:before="60" w:after="12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"/>
              </w:rPr>
              <w:t>Devalia V, Hamilton MS, Molloy AM; British Committee for Standards in Haematology. Guidelines for the diagnosis and treatment of cobalamin and folate disorder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Fonts w:cs="Arial" w:ascii="Arial" w:hAnsi="Arial"/>
                <w:i/>
                <w:lang w:val="en"/>
              </w:rPr>
              <w:t xml:space="preserve">Br J Haematol </w:t>
            </w:r>
            <w:r>
              <w:rPr>
                <w:rFonts w:cs="Arial" w:ascii="Arial" w:hAnsi="Arial"/>
                <w:lang w:val="en"/>
              </w:rPr>
              <w:t>2014;166:496–513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2595" w:leader="none"/>
              </w:tabs>
              <w:spacing w:before="60" w:after="120"/>
              <w:ind w:lef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onlinelibrary.wiley.com/doi/10.1111/bjh.12959/abstrac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collection proforma for patients with cobalamin and folate disorders </w:t>
      </w:r>
    </w:p>
    <w:p>
      <w:pPr>
        <w:pStyle w:val="Normal"/>
        <w:keepNext w:val="true"/>
        <w:tabs>
          <w:tab w:val="clear" w:pos="720"/>
          <w:tab w:val="left" w:pos="3675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keepNext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dit reviewing practice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ient name:         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spital number: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1"/>
        <w:gridCol w:w="693"/>
        <w:gridCol w:w="2243"/>
        <w:gridCol w:w="2451"/>
      </w:tblGrid>
      <w:tr>
        <w:trPr>
          <w:trHeight w:val="1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306" w:hanging="3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306" w:hanging="3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keepNext w:val="true"/>
              <w:spacing w:before="100" w:after="10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306" w:hanging="3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keepNext w:val="true"/>
              <w:spacing w:before="100" w:after="10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306" w:hanging="30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  <w:tab/>
            </w:r>
            <w:r>
              <w:rPr>
                <w:rFonts w:cs="Arial" w:ascii="Arial" w:hAnsi="Arial"/>
              </w:rPr>
              <w:t xml:space="preserve">If column 1 not ticked, was there documentation to explain the variance? </w:t>
              <w:br/>
            </w:r>
            <w:r>
              <w:rPr>
                <w:rFonts w:cs="Arial" w:ascii="Arial" w:hAnsi="Arial"/>
                <w:b/>
              </w:rPr>
              <w:t>Yes/No</w:t>
            </w:r>
            <w:r>
              <w:rPr>
                <w:rFonts w:cs="Arial" w:ascii="Arial" w:hAnsi="Arial"/>
              </w:rPr>
              <w:t xml:space="preserve"> plus free-text com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306" w:hanging="30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  <w:tab/>
            </w:r>
            <w:r>
              <w:rPr>
                <w:rFonts w:cs="Arial" w:ascii="Arial" w:hAnsi="Arial"/>
              </w:rPr>
              <w:t xml:space="preserve">Compliant with guideline if column 1 ticked or an appropriate explanation from column 3. </w:t>
            </w:r>
            <w:r>
              <w:rPr>
                <w:rFonts w:cs="Arial" w:ascii="Arial" w:hAnsi="Arial"/>
                <w:b/>
              </w:rPr>
              <w:t>Yes/No</w:t>
              <w:br/>
            </w:r>
            <w:r>
              <w:rPr>
                <w:rFonts w:cs="Arial" w:ascii="Arial" w:hAnsi="Arial"/>
              </w:rPr>
              <w:t>(Record if standard not applicable)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linical reason for cobalamin or folate request was specified on request for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Haemoglobin concentration and MCV was checked at the same time as assay for serum cobalamin and fol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ment of cobalamin and folate status were assessed concurrentl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-line tests (plasma methylmalonic acid or plasma homocysteine) were undertaken to clarify the significance of indeterminate serum cobalamin results when there was strong clinical suspicion (e.g. macrocytosis, neuropathy, etc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ases with discordance between the cobalamin test results and clinical picture, treatment was not delaye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tment of cobalamin deficiency was in line with the recommendations in the BN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d for IF antibodies if patient had anaemia, neuropathy or glossitis suspected to be due to cobalamin deficienc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ted for IF antibodies if patient had a low serum cobalamin level in the absence of anaemia or malabsorbtio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hort course of empirical hydroxocobalamin given if patient pregnant, where there is strong suspicion of underlying deficienc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cell folate assay performed if there was a strong clinical suspicion of folate deficiency and a normal serum folate lev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Treatment of folate disorders followed the schedule in the BN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32"/>
        <w:gridCol w:w="1220"/>
        <w:gridCol w:w="1170"/>
        <w:gridCol w:w="1435"/>
        <w:gridCol w:w="1320"/>
        <w:gridCol w:w="138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action pla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udit of compliance with the British Society for Haematology (BSH) guidelines for the diagnosis and treatment of cobalamin and folate disorders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Audit recommend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sc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arriers and constrai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Tw Cen MT Condensed Extra Bol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Eff</w:t>
      <w:tab/>
      <w:t>280820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1</w:t>
      <w:tab/>
      <w:t>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  <w:tab w:val="left" w:pos="2268" w:leader="none"/>
        <w:tab w:val="left" w:pos="4820" w:leader="none"/>
        <w:tab w:val="left" w:pos="6521" w:leader="none"/>
        <w:tab w:val="left" w:pos="7088" w:leader="none"/>
        <w:tab w:val="left" w:pos="7938" w:leader="none"/>
      </w:tabs>
      <w:ind w:left="0" w:hanging="0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23265" cy="7423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>CEff</w:t>
      <w:tab/>
      <w:t>280820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1</w:t>
      <w:tab/>
      <w:tab/>
      <w:tab/>
      <w:t>Fin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153" w:leader="none"/>
        <w:tab w:val="right" w:pos="8306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0800</wp:posOffset>
          </wp:positionH>
          <wp:positionV relativeFrom="paragraph">
            <wp:posOffset>156845</wp:posOffset>
          </wp:positionV>
          <wp:extent cx="2258060" cy="662940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441700" cy="9499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Tw Cen MT Condensed Extra Bold" w:hAnsi="Sabon;Tw Cen MT Condensed Extra Bold" w:cs="Sabon;Tw Cen MT Condensed Extra Bold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MediumGrid11">
    <w:name w:val="Medium Grid 1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Char">
    <w:name w:val="Standard Char"/>
    <w:qFormat/>
    <w:rPr>
      <w:rFonts w:ascii="Arial" w:hAnsi="Arial" w:cs="Arial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saccessible">
    <w:name w:val="is-accessible"/>
    <w:qFormat/>
    <w:rPr/>
  </w:style>
  <w:style w:type="character" w:styleId="Articleheadercorrespondingauth">
    <w:name w:val="article-header__corresponding-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/>
      <w:color w:val="000000"/>
    </w:rPr>
  </w:style>
  <w:style w:type="paragraph" w:styleId="Eg">
    <w:name w:val="E.g."/>
    <w:basedOn w:val="Normal"/>
    <w:qFormat/>
    <w:pPr>
      <w:spacing w:lineRule="exact" w:line="280"/>
      <w:ind w:left="720" w:hanging="720"/>
    </w:pPr>
    <w:rPr>
      <w:rFonts w:ascii="Arial" w:hAnsi="Arial" w:eastAsia="Times New Roman" w:cs="Arial"/>
      <w:i/>
      <w:color w:val="007EBA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basedOn w:val="Normal"/>
    <w:qFormat/>
    <w:pPr>
      <w:autoSpaceDE w:val="false"/>
      <w:spacing w:lineRule="auto" w:line="276" w:before="0" w:after="120"/>
      <w:ind w:left="0" w:hanging="0"/>
      <w:jc w:val="left"/>
    </w:pPr>
    <w:rPr>
      <w:rFonts w:ascii="Arial" w:hAnsi="Arial" w:eastAsia="Times New Roman"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bjh.12959/abstrac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Pathdocu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1:00Z</dcterms:created>
  <dc:creator>mmarrerofeo</dc:creator>
  <dc:description/>
  <cp:keywords/>
  <dc:language>en-US</dc:language>
  <cp:lastModifiedBy>Summer Zebian</cp:lastModifiedBy>
  <cp:lastPrinted>2018-01-09T10:11:00Z</cp:lastPrinted>
  <dcterms:modified xsi:type="dcterms:W3CDTF">2020-10-30T03:41:00Z</dcterms:modified>
  <cp:revision>2</cp:revision>
  <dc:subject/>
  <dc:title>September 2006 e-newsletter</dc:title>
</cp:coreProperties>
</file>