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ematology audit template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General Haematolog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audit of compliance with the BSH guideline for the laboratory diagnosis of G6PD deficienc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BSH have published a guideline on the diagnosis of G6PD deficiency.  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Aim and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>To review what current tests are being used by own laboratory for the diagnosis of G6PD deficiency.</w:t>
            </w:r>
          </w:p>
          <w:p>
            <w:pPr>
              <w:pStyle w:val="Normal"/>
              <w:spacing w:before="60" w:after="60"/>
              <w:ind w:left="33" w:hanging="0"/>
              <w:jc w:val="left"/>
              <w:rPr>
                <w:color w:val="00000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>To review whether there are options to change to alternative tests and to undertake a change process and audit accordingly if applicable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and criteri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a range: 100%, or if not achieved, there is documentation that explains the variance.</w:t>
            </w:r>
          </w:p>
          <w:p>
            <w:pPr>
              <w:pStyle w:val="Normal"/>
              <w:keepNext w:val="tru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  <w:tab/>
              <w:t>G6PD assays are performed according to local guidelines.</w:t>
            </w:r>
          </w:p>
          <w:p>
            <w:pPr>
              <w:pStyle w:val="Normal"/>
              <w:keepNext w:val="tru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  <w:tab/>
              <w:t>Reports include appropriate clinical interpretation.</w:t>
            </w:r>
          </w:p>
          <w:p>
            <w:pPr>
              <w:pStyle w:val="Normal"/>
              <w:keepNext w:val="tru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  <w:tab/>
              <w:t>G6PD assays are clinically indicated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samples referred to laboratory of G6PD analysis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Recommend-ations for improvement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 – attached action plan proforma)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per, Mark Layton, David Rees, Chris Lambert, Tom Vulliamy</w:t>
            </w:r>
            <w:r>
              <w:rPr>
                <w:rFonts w:cs="Arial" w:ascii="Arial" w:hAnsi="Arial"/>
                <w:lang w:val="es-ES"/>
              </w:rPr>
              <w:t>, Barbara De la Salle, Carol D’Souza. The Laboratory Diagnosis of G6PD Deficiency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llection proforma for patients (name of guideline)</w:t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dit reviewing practice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ient name:         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spital number: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ist of investigation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48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32"/>
        <w:gridCol w:w="1220"/>
        <w:gridCol w:w="1170"/>
        <w:gridCol w:w="1435"/>
        <w:gridCol w:w="1320"/>
        <w:gridCol w:w="138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action pla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udit of compliance with the BSH guideline (name of guideline)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c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070916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2</w:t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2268" w:leader="none"/>
        <w:tab w:val="left" w:pos="4820" w:leader="none"/>
        <w:tab w:val="left" w:pos="6521" w:leader="none"/>
        <w:tab w:val="left" w:pos="7088" w:leader="none"/>
        <w:tab w:val="left" w:pos="7938" w:leader="none"/>
      </w:tabs>
      <w:ind w:left="0" w:hanging="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ff</w:t>
      <w:tab/>
      <w:t>070916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>Draft</w:t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76325" cy="71374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153" w:leader="none"/>
        <w:tab w:val="right" w:pos="8306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0800</wp:posOffset>
          </wp:positionH>
          <wp:positionV relativeFrom="paragraph">
            <wp:posOffset>156845</wp:posOffset>
          </wp:positionV>
          <wp:extent cx="2258060" cy="662940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441700" cy="949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Corbel" w:hAnsi="Sabon;Corbel" w:cs="Sabon;Corbel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ath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9:00Z</dcterms:created>
  <dc:creator>mmarrerofeo</dc:creator>
  <dc:description/>
  <cp:keywords/>
  <dc:language>en-US</dc:language>
  <cp:lastModifiedBy>Summer Zebian</cp:lastModifiedBy>
  <cp:lastPrinted>2011-09-01T15:52:00Z</cp:lastPrinted>
  <dcterms:modified xsi:type="dcterms:W3CDTF">2020-01-29T14:23:00Z</dcterms:modified>
  <cp:revision>3</cp:revision>
  <dc:subject/>
  <dc:title>September 2006 e-newsletter</dc:title>
</cp:coreProperties>
</file>