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ematology audit template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ematolog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 audit of compliance with the British Society for Haematology (BSH) guideline for </w:t>
            </w:r>
            <w:r>
              <w:rPr>
                <w:rFonts w:cs="Arial" w:ascii="Arial" w:hAnsi="Arial"/>
                <w:b/>
                <w:bCs/>
              </w:rPr>
              <w:t>the management of iron deficiency in pregnanc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he BSH has published guidance on </w:t>
            </w:r>
            <w:r>
              <w:rPr>
                <w:rFonts w:eastAsia="Calibri"/>
              </w:rPr>
              <w:t>the management of iron deficiency in pregnancy</w:t>
            </w:r>
            <w:r>
              <w:rPr>
                <w:color w:val="000000"/>
              </w:rPr>
              <w:t>. This audit will review compliance with some of the main recommendations made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 &amp;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o review whether: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iron deficiency in pregnancy is being identified and managed promptly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omen with anaemia postnatally are being correctly managed. 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Standards &amp; criteri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Criteria range:</w:t>
            </w:r>
            <w:r>
              <w:rPr>
                <w:rFonts w:cs="Arial" w:ascii="Arial" w:hAnsi="Arial"/>
              </w:rPr>
              <w:t xml:space="preserve"> 100% or, if not achieved, there is documentation in the case notes that explains the variance (standards 1, 2, 5–7 and 9 relate to subgroups of patients only)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60"/>
              <w:ind w:left="357" w:hanging="357"/>
              <w:rPr/>
            </w:pPr>
            <w:r>
              <w:rPr/>
              <w:t>Women identified as being anaemic should commence treatment with an oral iron supplement within 2 weeks or there should be an explanation as to why not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Non-anaemic women at increased risk of iron depletion should be offered iron empirically or should have their serum ferritin checked, with iron offered if the ferritin level is &lt;30 µg/L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Women who require oral iron supplementation should be given ferrous iron salts (40–80 mg elemental iron every morning or alternate mornings)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Women should be counselled as to how to take oral iron supplements correctly (i.e. on an empty stomach, with water or a source of vitamin C, at least 1 hour before eating, drinking or taking other medications including multivitamins or antacids)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Women with established anaemia should undergo repeat haemoglobin (Hb) testing after 2–3 weeks of treatment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Women with a poor response to oral iron should be assessed for compliance and concomitant causes of anaemia, such as folate deficiency and malabsorption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>
                <w:rFonts w:eastAsia="Calibri"/>
              </w:rPr>
              <w:t>Women in their second trimester with confirmed iron deficiency who are not responding to, or intolerant of, oral iron, as well as those with an Hb &lt;100 g/L after 34 weeks’ gestation should be offered intravenous iron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After delivery, women with blood loss &gt;500 mL, those with uncorrected anaemia detected antenatally or those with symptoms suggestive of anaemia postnatally should have their Hb checked within 48 hours of delive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>
                <w:rFonts w:eastAsia="Calibri"/>
              </w:rPr>
              <w:t>Postpartum women with Hb &lt;100 g/L should be offered iron (oral elemental iron 40–80 mg daily for at least 3 months) if haemodynamically stable and asymptomatic or mildly symptomatic; intravenous iron should be considered if there was previous poor response/intolerance to oral iron, or if the severity of symptoms requires prompt management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40" w:hanging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ple sel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346" w:hanging="301"/>
              <w:rPr/>
            </w:pPr>
            <w:r>
              <w:rPr>
                <w:b/>
                <w:color w:val="000000"/>
              </w:rPr>
              <w:t xml:space="preserve">Criteria 1–7: </w:t>
            </w:r>
            <w:r>
              <w:rPr>
                <w:color w:val="000000"/>
              </w:rPr>
              <w:t>all antenatal patients who have either been treated with an iron preparation, deemed at high risk of iron depletion, had a ferritin level &lt;30 µg/L or an Hb level &lt;110 g/L before 12 weeks’ gestation or &lt;105 g/L after 12 weeks’ gestation; 50 consecutive patients in the preceding 1 mont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/>
            </w:pPr>
            <w:r>
              <w:rPr>
                <w:b/>
                <w:color w:val="000000"/>
              </w:rPr>
              <w:t xml:space="preserve">Criteria 8 and 9: </w:t>
            </w:r>
            <w:r>
              <w:rPr>
                <w:color w:val="000000"/>
              </w:rPr>
              <w:t xml:space="preserve">all postnatal women with blood loss </w:t>
            </w:r>
            <w:r>
              <w:rPr/>
              <w:t xml:space="preserve">&gt;500 mL, uncorrected anaemia detected antenatally, symptoms suggestive of anaemia or </w:t>
            </w:r>
            <w:r>
              <w:rPr>
                <w:rFonts w:eastAsia="Calibri"/>
              </w:rPr>
              <w:t>Hb &lt;100 g/L</w:t>
            </w:r>
            <w:r>
              <w:rPr>
                <w:color w:val="000000"/>
              </w:rPr>
              <w:t>; 50 consecutive patients in the preceding 1 mont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40" w:hanging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to be collected on proforma (see below).</w:t>
            </w:r>
          </w:p>
        </w:tc>
      </w:tr>
      <w:tr>
        <w:trPr>
          <w:trHeight w:val="3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120"/>
              <w:ind w:left="0" w:hanging="0"/>
              <w:jc w:val="left"/>
              <w:rPr/>
            </w:pPr>
            <w:r>
              <w:rPr/>
              <w:t>The results of this audit show the following compliance with the standards: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1832"/>
            </w:tblGrid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nvestigati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% complian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All women identified as being anaemic commenced treatment with an oral iron supplement within 2 weeks, or an explanation as to why not was availabl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Non-anaemic women at increased risk of iron depletion were offered iron empirically or had their serum ferritin checked, with iron offered if the ferritin was &lt;30 µg/L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Women receiving oral iron supplementation were given a ferrous salt (40–80 mg elemental iron every morning or alternate mornings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Women were counselled as to how to take oral iron supplements correctly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Women with established anaemia underwent repeat Hb testing after 2–3 weeks of treatme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Women with a poor response to oral iron were assessed for compliance and concomitant causes, such as folate deficiency and malabsorpti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omen with confirmed iron deficiency who did not respond to, or were intolerant of, oral iron, and those with an Hb &lt;100 g/L after 34 weeks’ gestation were offered intravenous ir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>
                      <w:rFonts w:eastAsia="Calibri"/>
                    </w:rPr>
                  </w:pPr>
                  <w:r>
                    <w:rPr/>
                    <w:t>After delivery, women with blood loss &gt;500 mL, uncorrected anaemia detected antenatally or symptoms suggestive of anaemia postnatally had their Hb checked within 48 hours of delivery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rFonts w:eastAsia="Calibri"/>
                    </w:rPr>
                    <w:t>Postpartum women with Hb &lt;100 g/L were offered iron (oral elemental iron 40–80 mg) if haemodynamically stable and asymptomatic or mildly symptomatic; intravenous iron was considered if there was previous poor response/intolerance to oral iron, or if the severity of symptoms required prompt manageme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 for improvement</w:t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pacing w:lineRule="auto" w:line="240" w:before="60" w:after="0"/>
              <w:jc w:val="both"/>
              <w:rPr/>
            </w:pPr>
            <w:r>
              <w:rPr/>
              <w:t>Present the result with recommendations, actions and responsibilities for action, and a timescale for implementation. Assign a person(s) responsible to do the work within a time frame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Some suggestions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/>
            </w:pPr>
            <w:r>
              <w:rPr/>
              <w:t>highlight areas of practice that are different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color w:val="FF0000"/>
              </w:rPr>
            </w:pPr>
            <w:r>
              <w:rPr/>
              <w:t xml:space="preserve">present findings. 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FF0000"/>
              </w:rPr>
              <w:t>(To be completed by the author – attached action plan proforma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Pavord S, </w:t>
            </w:r>
            <w:r>
              <w:rPr>
                <w:rFonts w:eastAsia="Times New Roman" w:cs="Arial" w:ascii="Arial" w:hAnsi="Arial"/>
                <w:bCs/>
                <w:color w:val="000000"/>
              </w:rPr>
              <w:t>Daru J, Prasannan N, Robinson S, Stanworth S, Girling J.</w:t>
            </w:r>
            <w:r>
              <w:rPr>
                <w:rFonts w:cs="Arial" w:ascii="Arial" w:hAnsi="Arial"/>
                <w:bCs/>
              </w:rPr>
              <w:t xml:space="preserve"> UK guidelines on the management of iron deficiency in pregnancy. </w:t>
            </w:r>
            <w:r>
              <w:rPr>
                <w:rFonts w:cs="Arial" w:ascii="Arial" w:hAnsi="Arial"/>
                <w:bCs/>
                <w:i/>
              </w:rPr>
              <w:t>Br J Haematol</w:t>
            </w:r>
            <w:r>
              <w:rPr>
                <w:rFonts w:cs="Arial" w:ascii="Arial" w:hAnsi="Arial"/>
                <w:bCs/>
              </w:rPr>
              <w:t xml:space="preserve"> 2019</w:t>
            </w:r>
            <w:r>
              <w:rPr>
                <w:rFonts w:cs="Arial" w:ascii="Arial" w:hAnsi="Arial"/>
                <w:bCs/>
                <w:iCs/>
              </w:rPr>
              <w:t>;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doi:10.1111/bjh.16221 (Epub ahead of print)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Heading2"/>
              <w:spacing w:before="120" w:after="60"/>
              <w:ind w:left="0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s://onlinelibrary.wiley.com/doi/pdf/10.1111/bjh.1622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llection proforma for women with iron deficiency during or after pregnancy</w:t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 reviewing practice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 xml:space="preserve">Patient name:         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>Hospital number: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 xml:space="preserve">Date of birth: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1000"/>
        <w:gridCol w:w="1977"/>
        <w:gridCol w:w="2268"/>
      </w:tblGrid>
      <w:tr>
        <w:trPr>
          <w:trHeight w:val="128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keepNext w:val="true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keepNext w:val="true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  <w:tab/>
            </w:r>
            <w:r>
              <w:rPr>
                <w:rFonts w:cs="Arial" w:ascii="Arial" w:hAnsi="Arial"/>
              </w:rPr>
              <w:t>If shaded box not ticked, was there documentation to explain the variance?</w:t>
              <w:br/>
            </w:r>
            <w:r>
              <w:rPr>
                <w:rFonts w:cs="Arial" w:ascii="Arial" w:hAnsi="Arial"/>
                <w:b/>
              </w:rPr>
              <w:t>Yes/No</w:t>
            </w:r>
            <w:r>
              <w:rPr>
                <w:rFonts w:cs="Arial" w:ascii="Arial" w:hAnsi="Arial"/>
              </w:rPr>
              <w:t xml:space="preserve"> plus free-text 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9" w:leader="none"/>
              </w:tabs>
              <w:spacing w:before="60" w:after="60"/>
              <w:ind w:left="329" w:hanging="32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  <w:r>
              <w:rPr>
                <w:rFonts w:cs="Arial" w:ascii="Arial" w:hAnsi="Arial"/>
              </w:rPr>
              <w:t xml:space="preserve">Compliant with guideline if shaded box ticked or an appropriate explanation from column 3. </w:t>
            </w:r>
            <w:r>
              <w:rPr>
                <w:rFonts w:cs="Arial" w:ascii="Arial" w:hAnsi="Arial"/>
                <w:b/>
              </w:rPr>
              <w:t>Yes/No</w:t>
              <w:br/>
            </w:r>
            <w:r>
              <w:rPr>
                <w:rFonts w:cs="Arial" w:ascii="Arial" w:hAnsi="Arial"/>
              </w:rPr>
              <w:t>(Record if standard not applicable)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hanging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For antenatal women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/>
            </w:pPr>
            <w:r>
              <w:rPr>
                <w:b/>
              </w:rPr>
              <w:t>1</w:t>
            </w:r>
            <w:r>
              <w:rPr/>
              <w:t>  For women identified as being anaemic, treatment commenced within 2 weeks or an adequate explanation as to why not was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/>
            </w:pPr>
            <w:r>
              <w:rPr>
                <w:b/>
              </w:rPr>
              <w:t>2</w:t>
            </w:r>
            <w:r>
              <w:rPr/>
              <w:t>  Non-anaemic women identified as being at increased risk of iron depletion were offered iron empirically or had serum ferritin checked, with iron offered if the ferritin was &lt;30 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/>
            </w:pPr>
            <w:r>
              <w:rPr>
                <w:b/>
              </w:rPr>
              <w:t>3</w:t>
            </w:r>
            <w:r>
              <w:rPr/>
              <w:t>  For women receiving oral iron supplementation, ferrous salt was given at a dose of 40–80 mg elemental iron every morning or alternate morn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4  </w:t>
            </w:r>
            <w:r>
              <w:rPr/>
              <w:t>For women receiving oral iron supplementation, there was evidence they were counselled as to how to take it correctly (i.e. on an empty stomach, with water or a source of vitamin C, at least 1 hour before eating, drinking or taking other medications including multivitamins or antacids), such as documentation in the notes or record that an appropriate information leaflet was gi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5  </w:t>
            </w:r>
            <w:r>
              <w:rPr>
                <w:bCs/>
              </w:rPr>
              <w:t>W</w:t>
            </w:r>
            <w:r>
              <w:rPr/>
              <w:t xml:space="preserve">omen with established anaemia underwent repeat Hb testing after 2–3 weeks of treatment </w:t>
            </w:r>
            <w:r>
              <w:rPr>
                <w:rFonts w:eastAsia="Calibri"/>
              </w:rPr>
              <w:t>to assess compliance, correct administration and response to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6  </w:t>
            </w:r>
            <w:r>
              <w:rPr>
                <w:bCs/>
              </w:rPr>
              <w:t>Women</w:t>
            </w:r>
            <w:r>
              <w:rPr/>
              <w:t xml:space="preserve"> with a poor response to oral iron were assessed for compliance and concomitant causes of anaemia, such as folate deficiency and malabsor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rFonts w:eastAsia="Calibri"/>
              </w:rPr>
            </w:pPr>
            <w:r>
              <w:rPr>
                <w:b/>
              </w:rPr>
              <w:t>7  </w:t>
            </w:r>
            <w:r>
              <w:rPr>
                <w:bCs/>
              </w:rPr>
              <w:t>W</w:t>
            </w:r>
            <w:r>
              <w:rPr>
                <w:rFonts w:eastAsia="Calibri"/>
              </w:rPr>
              <w:t>omen in their second trimeseter with confirmed iron deficiency who did not respond to, or were intolerant of, oral iron, or those with an Hb &lt;100 g/L after 34 weeks’ gestation were considered for intravenous i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965"/>
        <w:gridCol w:w="35"/>
        <w:gridCol w:w="1942"/>
        <w:gridCol w:w="35"/>
        <w:gridCol w:w="2233"/>
        <w:gridCol w:w="35"/>
      </w:tblGrid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 postnatal women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  </w:t>
            </w:r>
            <w:r>
              <w:rPr>
                <w:rFonts w:cs="Arial" w:ascii="Arial" w:hAnsi="Arial"/>
              </w:rPr>
              <w:t>Women with blood loss &gt;500 mL, uncorrected anaemia detected antenatally or with symptoms suggestive of anaemia had their Hb checked within 48 hours of deli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 </w:t>
            </w:r>
            <w:r>
              <w:rPr>
                <w:rFonts w:cs="Arial" w:ascii="Arial" w:hAnsi="Arial"/>
              </w:rPr>
              <w:t>Women with Hb &lt;100 g/L were offered iron (oral elemental iron 40–80 mg daily for at least three months) if haemodynamically stable and asymptomatic or mildly symptomatic; intravenous iron was offered in women with previous poor response/intolerance to oral iron, or in whom the severity of symptoms required promp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05"/>
        <w:gridCol w:w="1152"/>
        <w:gridCol w:w="1084"/>
        <w:gridCol w:w="1428"/>
        <w:gridCol w:w="1288"/>
        <w:gridCol w:w="1529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ction plan</w:t>
            </w:r>
          </w:p>
          <w:p>
            <w:pPr>
              <w:pStyle w:val="Normal"/>
              <w:spacing w:before="6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An audit of compliance with the British Society for Haematology (BSH) guideline for the management of iron deficiency in pregnancy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c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ind w:left="0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191119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>Final</w:t>
    </w:r>
  </w:p>
  <w:p>
    <w:pPr>
      <w:pStyle w:val="Footer"/>
      <w:tabs>
        <w:tab w:val="clear" w:pos="720"/>
        <w:tab w:val="left" w:pos="6663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Normal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 CEff</w:t>
      <w:tab/>
      <w:t>191119</w:t>
      <w:tab/>
      <w:t xml:space="preserve">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                      V1</w:t>
      <w:tab/>
      <w:tab/>
      <w:t xml:space="preserve">          Final                             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  <w:p>
    <w:pPr>
      <w:pStyle w:val="Normal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8750</wp:posOffset>
          </wp:positionH>
          <wp:positionV relativeFrom="paragraph">
            <wp:posOffset>159385</wp:posOffset>
          </wp:positionV>
          <wp:extent cx="2258060" cy="66294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Malgun Gothic" w:hAnsi="Sabon;Malgun Gothic" w:cs="Sabon;Malgun Gothic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andardChar">
    <w:name w:val="Standard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  <w:spacing w:lineRule="auto" w:line="276" w:before="0" w:after="120"/>
      <w:ind w:left="0" w:hanging="0"/>
      <w:jc w:val="left"/>
    </w:pPr>
    <w:rPr>
      <w:rFonts w:ascii="Arial" w:hAnsi="Arial" w:eastAsia="Times New Roman" w:cs="Arial"/>
    </w:rPr>
  </w:style>
  <w:style w:type="paragraph" w:styleId="ListParagraph">
    <w:name w:val="List Paragraph"/>
    <w:basedOn w:val="Standard"/>
    <w:qFormat/>
    <w:pPr>
      <w:numPr>
        <w:ilvl w:val="0"/>
        <w:numId w:val="2"/>
      </w:num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Times New Roman" w:cs="Cambria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pdf/10.1111/bjh.162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template B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9:00Z</dcterms:created>
  <dc:creator>Owner</dc:creator>
  <dc:description/>
  <dc:language>en-US</dc:language>
  <cp:lastModifiedBy>Maja Laxdal</cp:lastModifiedBy>
  <cp:lastPrinted>2019-10-09T14:15:00Z</cp:lastPrinted>
  <dcterms:modified xsi:type="dcterms:W3CDTF">2019-11-20T10:29:00Z</dcterms:modified>
  <cp:revision>2</cp:revision>
  <dc:subject/>
  <dc:title>September 2006 e-newsletter</dc:title>
</cp:coreProperties>
</file>